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DO DE PREN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de agosto de 201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6" w:before="129" w:after="129"/>
        <w:jc w:val="center"/>
        <w:rPr>
          <w:b/>
          <w:b/>
          <w:bCs/>
          <w:color w:val="151B3D"/>
          <w:sz w:val="24"/>
          <w:szCs w:val="24"/>
        </w:rPr>
      </w:pPr>
      <w:r>
        <w:rPr>
          <w:b/>
          <w:bCs/>
          <w:color w:val="151B3D"/>
          <w:sz w:val="24"/>
          <w:szCs w:val="24"/>
        </w:rPr>
        <w:t>LOS RECURSOS TURÍSTICOS DE MEDINA DEL CAMPO Y DE LA RUTA DEL VINO DE RUEDA MULTIPLICAN SUS OFERTAS Y PROMOCIONES CON MOTIVO DE LA SEMANA RENACENTISTA</w:t>
      </w:r>
    </w:p>
    <w:p>
      <w:pPr>
        <w:pStyle w:val="Normal"/>
        <w:shd w:fill="FFFFFF" w:val="clear"/>
        <w:spacing w:lineRule="atLeast" w:line="226" w:before="129" w:after="129"/>
        <w:jc w:val="both"/>
        <w:rPr>
          <w:b/>
          <w:b/>
          <w:bCs/>
          <w:color w:val="151B3D"/>
          <w:sz w:val="24"/>
          <w:szCs w:val="24"/>
        </w:rPr>
      </w:pPr>
      <w:r>
        <w:rPr>
          <w:b/>
          <w:bCs/>
          <w:color w:val="151B3D"/>
          <w:sz w:val="24"/>
          <w:szCs w:val="24"/>
        </w:rPr>
      </w:r>
    </w:p>
    <w:p>
      <w:pPr>
        <w:pStyle w:val="Normal"/>
        <w:shd w:fill="FFFFFF" w:val="clear"/>
        <w:spacing w:lineRule="atLeast" w:line="226" w:before="129" w:after="129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quetes turísticos, promociones desde Valladolid y Madrid, visitas teatralizadas, descuentos y puntos de información en el mercado de la feria son alguna de las actividades programadas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lcome Castilla y León te acerca a la Semana Renacentist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jes de dos días desde Madrid para el 14 y 15 de agosto, 17 y 18 de agosto y 23 y 24 de agosto en un Teatro Bus para disfrutar de las actividades programadas, los recursos turísticos de la Villa y de las Rutas de Teresa e Isabe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ve tú aventura Renacentista: 4 itinerarios por la Ruta del Vino de Rueda desde Valladolid y Medina del Campo los días 16 y 17 de agost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formación y reservas: welcomecastillayleon.com · info@welcomecastillayleon.com · 983 663 149 / 673 941 98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ento de San José (segunda fundación de Santa Teres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itas guiadas de martes a sábado de 11 a 13.30 h y de 17 a 19 h. Domingos y festivos de 12 a 14 h. y lunes cerr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nativo: 2 eur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tillo de la Mota y Torre del Homenaje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Visitas teatralizadas a la Torre del Homenaje: </w:t>
      </w:r>
      <w:r>
        <w:rPr>
          <w:color w:val="000000"/>
          <w:sz w:val="24"/>
          <w:szCs w:val="24"/>
        </w:rPr>
        <w:t>sábado 16 a las 12, 13, 17 y 18 h. Domingo 17 a las 12 y 13 h. Entrada: 6 euros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Visita temática: los Comuneros y la Quema de Medina:</w:t>
      </w:r>
      <w:r>
        <w:rPr>
          <w:color w:val="000000"/>
          <w:sz w:val="24"/>
          <w:szCs w:val="24"/>
        </w:rPr>
        <w:t xml:space="preserve"> jueves 21, 11 h. Entrada: 4 eur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acio Real Testamentario de Isabel la Católic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mpliación de horario: </w:t>
      </w:r>
      <w:r>
        <w:rPr>
          <w:color w:val="000000"/>
          <w:sz w:val="24"/>
          <w:szCs w:val="24"/>
        </w:rPr>
        <w:t>del jueves 14 al sábado 16 de agosto, de 10 a 14 h. y de 16 a 20 h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eo de las Feria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rnadas de puertas abiertas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 San Vicente Ferrer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mpliación de horarios: </w:t>
      </w:r>
      <w:r>
        <w:rPr>
          <w:rFonts w:cs="Arial" w:ascii="Arial" w:hAnsi="Arial"/>
          <w:color w:val="000000"/>
        </w:rPr>
        <w:t>viernes 15, de 11 a 14 h . y de 16.30 a 19.30 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 Palomarcico. Breve ensayo teatral en homenaje a Teresa de Jesú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es 18 y martes 19 a las 23 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egiata de San Antolí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ertura para visita lib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eves y viernes de 16.30 a 19.30 h., sábados de 11.30 a 14 h. y de 16.30 a 19.30 h., domingos y festivos de 11.30 a 14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acio de Dueñ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ertura para visita lib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ércoles y Jueves de 16.30 a 19 h., viernes de 11.45 a 14 h. y de 16.30 a 19 h., sábado de 11 a 14 h. y de 16 a 19 h., domingos y festivos de 11 a 14 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glesia de San Miguel Arcáng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sita ambientada con música de órgano barroco a cargo de Dña. Inmaculada Hernández y canto interpretado por Fernanda Moro Mogolló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ábado 16, 18 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ta Teatralizada del Camino de Santiag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ita guiada a pié de 2 horas de duración que partirá el sábado 16 a las 10 de la mañana de la Ermita de San Roque y recorrerá la Plaza Mayor de la Hispanidad, Convento de Santa Teresa,  la Iglesia de Santiago el Real y finalizará con una degustación de verdejo. Precio - donativo ruta: 1.50 euros (1 euro personas ambientadas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o de Información Ruta del Vino de Rued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las Reales Carnicerías, del 14 al 17 de agosto durante el horario del mercado de la Fe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cuentos en las entradas de los recursos turísticos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o San Vicente Ferrer, 50% (1.5 euros) a todos los visitantes del Centro entre el 13 y el 24 de agost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ta Camino de Santiago, a 1 euro para las personas ambient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Acceso gratuito al Museo de las Feria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Bodegas PradoRe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Rueda):</w:t>
      </w:r>
      <w:r>
        <w:rPr>
          <w:color w:val="000000"/>
          <w:sz w:val="24"/>
          <w:szCs w:val="24"/>
        </w:rPr>
        <w:t xml:space="preserve"> 50% a todos los visitantes de la Bodega entre el 13 y el 24 de agosto. Descuento aplicable a visita básica con degustación de un vino, queso y aceite PradoRey (6,50€/persona – 3,25€ con descuento) y a la visita Premium con cata dirigida de tres vinos y picoteo de ibérico, queso y aceite PradoRey (12€/persona – 6€ con descuento). Imprescindible reserva previa en el 983 444 04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Bodega Emina Rueda (Medina del Campo):</w:t>
      </w:r>
      <w:r>
        <w:rPr>
          <w:rFonts w:cs="Arial" w:ascii="Arial" w:hAnsi="Arial"/>
          <w:bCs/>
          <w:color w:val="000000"/>
        </w:rPr>
        <w:t xml:space="preserve"> reduce la tarifa de su visita guiada; visita al Jardín de Variedades de uva blanca y a la planta de elaboración de vinos blancos y espumosos, acompañada de cata de dos vinos blancos. Tarifa: 2.50 €/ persona (antes 4€). Conocerás la historia de los verdejos de las Tierras de Medina, la elaboración actual  y las características de nuestros viñedos.</w:t>
      </w:r>
    </w:p>
    <w:p>
      <w:pPr>
        <w:pStyle w:val="Default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</w:rPr>
        <w:t xml:space="preserve">Esta tarifa estará vigente entre el viernes 15 de agosto y el jueves 21 de agosto. Imprescindible reserva previa en el teléfono 983 </w:t>
      </w:r>
      <w:r>
        <w:rPr>
          <w:rFonts w:cs="Arial" w:ascii="Arial" w:hAnsi="Arial"/>
          <w:color w:val="000000"/>
          <w:lang w:val="en-US" w:eastAsia="en-US"/>
        </w:rPr>
        <w:t xml:space="preserve">803 346 o en el correo electrónico </w:t>
      </w:r>
      <w:hyperlink r:id="rId2">
        <w:r>
          <w:rPr>
            <w:rStyle w:val="InternetLink"/>
            <w:rFonts w:cs="Arial" w:ascii="Arial" w:hAnsi="Arial"/>
            <w:color w:val="000000"/>
            <w:lang w:val="en-US" w:eastAsia="en-US"/>
          </w:rPr>
          <w:t>enoturismomedina@emina.es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6"/>
        <w:jc w:val="both"/>
        <w:rPr>
          <w:color w:val="151B3D"/>
          <w:sz w:val="24"/>
          <w:szCs w:val="24"/>
        </w:rPr>
      </w:pPr>
      <w:r>
        <w:rPr>
          <w:color w:val="151B3D"/>
          <w:sz w:val="24"/>
          <w:szCs w:val="24"/>
        </w:rPr>
      </w:r>
    </w:p>
    <w:p>
      <w:pPr>
        <w:pStyle w:val="Normal"/>
        <w:shd w:fill="FFFFFF" w:val="clear"/>
        <w:spacing w:lineRule="atLeast" w:line="226"/>
        <w:jc w:val="center"/>
        <w:rPr>
          <w:b/>
          <w:b/>
          <w:color w:val="151B3D"/>
          <w:sz w:val="24"/>
          <w:szCs w:val="24"/>
        </w:rPr>
      </w:pPr>
      <w:r>
        <w:rPr>
          <w:b/>
          <w:color w:val="151B3D"/>
          <w:sz w:val="24"/>
          <w:szCs w:val="24"/>
        </w:rPr>
        <w:t>MÁS INFORMACIÓN EN:</w:t>
      </w:r>
    </w:p>
    <w:p>
      <w:pPr>
        <w:pStyle w:val="Normal"/>
        <w:shd w:fill="FFFFFF" w:val="clear"/>
        <w:spacing w:lineRule="atLeast" w:line="226"/>
        <w:jc w:val="center"/>
        <w:rPr/>
      </w:pPr>
      <w:hyperlink r:id="rId3">
        <w:r>
          <w:rPr>
            <w:rStyle w:val="InternetLink"/>
            <w:b/>
            <w:sz w:val="24"/>
            <w:szCs w:val="24"/>
          </w:rPr>
          <w:t>www.imperialesycomuneros.com</w:t>
        </w:r>
      </w:hyperlink>
      <w:r>
        <w:rPr>
          <w:b/>
          <w:color w:val="151B3D"/>
          <w:sz w:val="24"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3172460" cy="21151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18"/>
      <w:szCs w:val="1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 (Vietnamese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turismomedina@emina.es" TargetMode="External"/><Relationship Id="rId3" Type="http://schemas.openxmlformats.org/officeDocument/2006/relationships/hyperlink" Target="http://www.imperialesycomunero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6:00Z</dcterms:created>
  <dc:creator>david</dc:creator>
  <dc:description/>
  <cp:keywords/>
  <dc:language>en-US</dc:language>
  <cp:lastModifiedBy>david</cp:lastModifiedBy>
  <cp:lastPrinted>2011-06-06T09:48:00Z</cp:lastPrinted>
  <dcterms:modified xsi:type="dcterms:W3CDTF">2014-08-07T07:14:00Z</dcterms:modified>
  <cp:revision>5</cp:revision>
  <dc:subject/>
  <dc:title/>
</cp:coreProperties>
</file>